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3.2021                                    </w:t>
        <w:tab/>
        <w:tab/>
        <w:t xml:space="preserve">                                                № 1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.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2"/>
        </w:rPr>
        <w:t xml:space="preserve">текстовую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часть схемы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1 от 26.02.2021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2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ями от 30.05.2018 №213, 01.08.2018 №292, 05.06.2019 №382, 28.12.2019 №1189, 26.03.2020 №262, 13.05.2020 № 438, </w:t>
      </w:r>
      <w:r>
        <w:rPr>
          <w:color w:val="FF0000"/>
          <w:sz w:val="28"/>
          <w:szCs w:val="28"/>
        </w:rPr>
        <w:t>13.07.2020 №619</w:t>
      </w:r>
      <w:r>
        <w:rPr>
          <w:sz w:val="28"/>
          <w:szCs w:val="28"/>
        </w:rPr>
        <w:t xml:space="preserve">), 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 № 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51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992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м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агрофирма «Выборж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70056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8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 от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2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мбальска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6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2021 от 17.03.202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говор на право размещения НТО №72-4/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и ф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74-4/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71-4/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.2020 от 30.06.2020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7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 от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25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 от 17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лхароев Илеза Бек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9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8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0 от 11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2:00Z</dcterms:created>
  <dc:creator>buchadmin</dc:creator>
  <dc:description/>
  <cp:keywords/>
  <dc:language>en-US</dc:language>
  <cp:lastModifiedBy>79213</cp:lastModifiedBy>
  <cp:lastPrinted>2021-03-15T14:41:00Z</cp:lastPrinted>
  <dcterms:modified xsi:type="dcterms:W3CDTF">2021-03-15T11:41:00Z</dcterms:modified>
  <cp:revision>6</cp:revision>
  <dc:subject/>
  <dc:title/>
</cp:coreProperties>
</file>